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lineRule="atLeast" w:line="240"/>
        <w:ind w:left="0" w:right="0" w:hanging="0"/>
        <w:rPr/>
        <w:framePr w:w="7648" w:h="622" w:x="3638" w:y="1081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-1"/>
          <w:kern w:val="0"/>
          <w:sz w:val="27"/>
        </w:rPr>
        <w:t>COMMON ADMISSION TEST (CAT) 2007</w:t>
      </w:r>
    </w:p>
    <w:p>
      <w:pPr>
        <w:pStyle w:val="Normal"/>
        <w:pBdr/>
        <w:bidi w:val="0"/>
        <w:spacing w:lineRule="atLeast" w:line="240"/>
        <w:ind w:left="0" w:right="0" w:hanging="0"/>
        <w:rPr>
          <w:rFonts w:eastAsia="Times New Roman"/>
          <w:sz w:val="27"/>
        </w:rPr>
        <w:framePr w:w="7648" w:h="622" w:x="3638" w:y="1081" w:hSpace="180" w:vSpace="180" w:wrap="notBeside" w:vAnchor="margin" w:hAnchor="margin" w:hRule="exact"/>
        <w:pBdr/>
      </w:pPr>
      <w:r>
        <w:rPr>
          <w:rFonts w:eastAsia="Times New Roman"/>
          <w:sz w:val="27"/>
        </w:rPr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957" w:h="242" w:x="5643" w:y="1640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>Test Centres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833" w:h="242" w:x="1611" w:y="1876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Ahmedabad o Allahabad  o Bangalore  o Bhopal  o Bhubaneswar o Chandigarh  o Chennai o Coimbator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208" w:h="242" w:x="2129" w:y="2112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Delhi  o Gurgaon    o Guwahati  o Hyderabad  o Indore  o Jaipur  o Jamshedpur o Kolkata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307" w:h="242" w:x="2924" w:y="2354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Kozhikode  o Lucknow  o Mumbai  o Nagpur  o Noida  o Patna  o Pun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5387" w:h="242" w:x="4312" w:y="2832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>Where to send the CAT Application Forms: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599" w:h="242" w:x="1829" w:y="3385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>If your test centre choice is: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5741" w:h="242" w:x="6242" w:y="3385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 xml:space="preserve"> </w:t>
      </w:r>
      <w:r>
        <w:rPr>
          <w:rFonts w:eastAsia="Times New Roman"/>
          <w:b/>
          <w:color w:val="000000"/>
          <w:spacing w:val="1"/>
          <w:kern w:val="0"/>
        </w:rPr>
        <w:t>Send the completed CAT Application Form to: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7443" w:h="242" w:x="1611" w:y="3961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Ahmedabad / Chandigarh / Jaipur / Mumbai Admissions Officer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5353" w:h="242" w:x="6040" w:y="4238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Indian Institute of Management Ahmedabad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316" w:h="242" w:x="6040" w:y="4497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Vastrapur, Ahmedabad   380 015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160" w:h="242" w:x="6040" w:y="4773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Fax No. (079) 26324631 (Direct)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368" w:h="242" w:x="6040" w:y="5032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Fax No. (079) 26306896 (General)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316" w:h="242" w:x="6040" w:y="5315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Email: admission@iimahd.ernet.in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7824" w:h="242" w:x="1611" w:y="5608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Bangalore / Hyderabad / Pune  Administrative Officer   Admissions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5085" w:h="242" w:x="6040" w:y="5891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Indian Institute of Management Bangalore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998" w:h="242" w:x="6040" w:y="6144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Bannerghatta Road, Bangalore - 560 076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391" w:h="242" w:x="6040" w:y="6426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Fax No. (080) 2658 9973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867" w:h="242" w:x="6040" w:y="6703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Email: pgpadm@iimb.ernet.in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5059" w:h="242" w:x="1611" w:y="7002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Bhubaneswar / Guwahati / Jamshedpur /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968" w:h="242" w:x="6040" w:y="7002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 </w:t>
      </w:r>
      <w:r>
        <w:rPr>
          <w:rFonts w:eastAsia="Times New Roman"/>
          <w:color w:val="000000"/>
          <w:spacing w:val="1"/>
          <w:kern w:val="0"/>
        </w:rPr>
        <w:t xml:space="preserve">Incharge, Admissions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089" w:h="242" w:x="1611" w:y="7238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Kolkata / Noida / Patna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851" w:h="242" w:x="6040" w:y="7279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Indian Institute of Management Calcutta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070" w:h="242" w:x="6040" w:y="7538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Joka, Diamond Harbour Road, Kolkata   700 104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391" w:h="242" w:x="6040" w:y="7814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Fax No: (033) 2467 9178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402" w:h="242" w:x="6040" w:y="8074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Email: pgpadmissions@iimcal.ac.in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938" w:h="242" w:x="1611" w:y="8390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Allahabad / Bhopal / Gurgaon / Indore /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907" w:h="242" w:x="6040" w:y="8390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 </w:t>
      </w:r>
      <w:r>
        <w:rPr>
          <w:rFonts w:eastAsia="Times New Roman"/>
          <w:color w:val="000000"/>
          <w:spacing w:val="1"/>
          <w:kern w:val="0"/>
        </w:rPr>
        <w:t>Incharge, Admissions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482" w:h="242" w:x="1611" w:y="8627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Nagpur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696" w:h="242" w:x="6040" w:y="8650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Indian Institute of Management Indore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368" w:h="242" w:x="6040" w:y="8926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Pigdamber, Rau, Indore - 453 331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331" w:h="242" w:x="6040" w:y="9203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Fax No: (0731) 4228686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368" w:h="242" w:x="6040" w:y="9462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Email:  pgpadmission@iimidr.ac.in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692" w:h="242" w:x="1611" w:y="9779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Chennai / Coimbatore / Kozhikode Incharge, Admissions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5180" w:h="242" w:x="6040" w:y="10038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Indian Institute of Management Kozhikode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044" w:h="242" w:x="6040" w:y="10320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IIM Kozhikode Campus PO, Kozhikode - 673 570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549" w:h="242" w:x="6040" w:y="10574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Fax No:  (0495) 2803010, 2803011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806" w:h="242" w:x="6040" w:y="10856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Email: admissions@iimk.ac.in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493" w:h="242" w:x="1611" w:y="11150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Delhi / Lucknow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342" w:h="242" w:x="6040" w:y="11150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 </w:t>
      </w:r>
      <w:r>
        <w:rPr>
          <w:rFonts w:eastAsia="Times New Roman"/>
          <w:color w:val="000000"/>
          <w:spacing w:val="1"/>
          <w:kern w:val="0"/>
        </w:rPr>
        <w:t>Administrative Officer - Admissions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998" w:h="242" w:x="6040" w:y="11432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Indian Institute of Management Lucknow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402" w:h="242" w:x="6040" w:y="11708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Prabandh Nagar, Off Sitapur Road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700" w:h="242" w:x="6040" w:y="11967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Lucknow - 226 013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331" w:h="242" w:x="6040" w:y="12227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Fax No: (0522) 2734025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746" w:h="242" w:x="6040" w:y="12503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Email: admissions@iiml.ac.in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779" w:h="242" w:x="2665" w:y="13016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Last date for receiving the completed CAT Application Form:  SEPTEMBER 9, 2007                                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316" w:h="242" w:x="4750" w:y="13494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>Test Date: NOVEMBER 18, 2007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998" w:h="242" w:x="4450" w:y="13736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>Test Timings:  10.00 A.M. TO 1.00 P.M.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093" w:h="242" w:x="1351" w:y="14208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  </w:t>
      </w:r>
      <w:r>
        <w:rPr>
          <w:rFonts w:eastAsia="Times New Roman"/>
          <w:color w:val="000000"/>
          <w:spacing w:val="1"/>
          <w:kern w:val="0"/>
        </w:rPr>
        <w:t xml:space="preserve">All rights reserved by Indian Institutes of Management.  No part of this Bulletin may be reproduced or utilised in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051" w:h="242" w:x="2786" w:y="14450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any form without the written permission of the Indian Institutes of Management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646" w:h="311" w:x="5487" w:y="1081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-1"/>
          <w:kern w:val="0"/>
          <w:sz w:val="27"/>
        </w:rPr>
        <w:t>CONTENTS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482" w:h="242" w:x="1374" w:y="1657" w:hSpace="180" w:vSpace="180" w:wrap="notBeside" w:vAnchor="margin" w:hAnchor="margin" w:hRule="exact"/>
        <w:pBdr/>
      </w:pPr>
      <w:r>
        <w:rPr>
          <w:rFonts w:eastAsia="Times New Roman"/>
          <w:b/>
          <w:i/>
          <w:color w:val="000000"/>
          <w:spacing w:val="1"/>
          <w:kern w:val="0"/>
        </w:rPr>
        <w:t>Section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79" w:h="242" w:x="5723" w:y="1657" w:hSpace="180" w:vSpace="180" w:wrap="notBeside" w:vAnchor="margin" w:hAnchor="margin" w:hRule="exact"/>
        <w:pBdr/>
      </w:pPr>
      <w:r>
        <w:rPr>
          <w:rFonts w:eastAsia="Times New Roman"/>
          <w:b/>
          <w:i/>
          <w:color w:val="000000"/>
          <w:spacing w:val="1"/>
          <w:kern w:val="0"/>
        </w:rPr>
        <w:t xml:space="preserve"> </w:t>
      </w:r>
      <w:r>
        <w:rPr>
          <w:rFonts w:eastAsia="Times New Roman"/>
          <w:b/>
          <w:i/>
          <w:color w:val="000000"/>
          <w:spacing w:val="1"/>
          <w:kern w:val="0"/>
        </w:rPr>
        <w:t>Item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214" w:h="242" w:x="10095" w:y="1657" w:hSpace="180" w:vSpace="180" w:wrap="notBeside" w:vAnchor="margin" w:hAnchor="margin" w:hRule="exact"/>
        <w:pBdr/>
      </w:pPr>
      <w:r>
        <w:rPr>
          <w:rFonts w:eastAsia="Times New Roman"/>
          <w:b/>
          <w:i/>
          <w:color w:val="000000"/>
          <w:spacing w:val="1"/>
          <w:kern w:val="0"/>
        </w:rPr>
        <w:t xml:space="preserve"> </w:t>
      </w:r>
      <w:r>
        <w:rPr>
          <w:rFonts w:eastAsia="Times New Roman"/>
          <w:b/>
          <w:i/>
          <w:color w:val="000000"/>
          <w:spacing w:val="1"/>
          <w:kern w:val="0"/>
        </w:rPr>
        <w:t>Page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424" w:h="242" w:x="1749" w:y="2014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1 Instructions for Filling out the CAT Application Form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765" w:h="242" w:x="10251" w:y="2014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 </w:t>
      </w:r>
      <w:r>
        <w:rPr>
          <w:rFonts w:eastAsia="Times New Roman"/>
          <w:color w:val="000000"/>
          <w:spacing w:val="1"/>
          <w:kern w:val="0"/>
        </w:rPr>
        <w:t>1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5534" w:h="242" w:x="1749" w:y="2412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2 Guidelines for the Common Admission Test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12" w:h="242" w:x="10193" w:y="2412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 </w:t>
      </w:r>
      <w:r>
        <w:rPr>
          <w:rFonts w:eastAsia="Times New Roman"/>
          <w:color w:val="000000"/>
          <w:spacing w:val="1"/>
          <w:kern w:val="0"/>
        </w:rPr>
        <w:t>23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5266" w:h="242" w:x="1749" w:y="2809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3 Instructions for Marking the Answer Sheet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12" w:h="242" w:x="10193" w:y="2809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 </w:t>
      </w:r>
      <w:r>
        <w:rPr>
          <w:rFonts w:eastAsia="Times New Roman"/>
          <w:color w:val="000000"/>
          <w:spacing w:val="1"/>
          <w:kern w:val="0"/>
        </w:rPr>
        <w:t>24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391" w:h="242" w:x="1749" w:y="3206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4 Brief Institutional Profiles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5353" w:h="242" w:x="2786" w:y="3604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Indian Institute of Management Ahmedabad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12" w:h="242" w:x="10193" w:y="3604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 </w:t>
      </w:r>
      <w:r>
        <w:rPr>
          <w:rFonts w:eastAsia="Times New Roman"/>
          <w:color w:val="000000"/>
          <w:spacing w:val="1"/>
          <w:kern w:val="0"/>
        </w:rPr>
        <w:t>27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5085" w:h="242" w:x="2786" w:y="4001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Indian Institute of Management Bangalore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12" w:h="242" w:x="10193" w:y="4001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 </w:t>
      </w:r>
      <w:r>
        <w:rPr>
          <w:rFonts w:eastAsia="Times New Roman"/>
          <w:color w:val="000000"/>
          <w:spacing w:val="1"/>
          <w:kern w:val="0"/>
        </w:rPr>
        <w:t>38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851" w:h="242" w:x="2786" w:y="4399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Indian Institute of Management Calcutta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12" w:h="242" w:x="10193" w:y="4399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 </w:t>
      </w:r>
      <w:r>
        <w:rPr>
          <w:rFonts w:eastAsia="Times New Roman"/>
          <w:color w:val="000000"/>
          <w:spacing w:val="1"/>
          <w:kern w:val="0"/>
        </w:rPr>
        <w:t>47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696" w:h="242" w:x="2786" w:y="4796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Indian Institute of Management Indore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12" w:h="242" w:x="10193" w:y="4796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 </w:t>
      </w:r>
      <w:r>
        <w:rPr>
          <w:rFonts w:eastAsia="Times New Roman"/>
          <w:color w:val="000000"/>
          <w:spacing w:val="1"/>
          <w:kern w:val="0"/>
        </w:rPr>
        <w:t>54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5180" w:h="242" w:x="2786" w:y="5194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Indian Institute of Management Kozhikode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12" w:h="242" w:x="10193" w:y="5194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 </w:t>
      </w:r>
      <w:r>
        <w:rPr>
          <w:rFonts w:eastAsia="Times New Roman"/>
          <w:color w:val="000000"/>
          <w:spacing w:val="1"/>
          <w:kern w:val="0"/>
        </w:rPr>
        <w:t>63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998" w:h="242" w:x="2786" w:y="5591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Indian Institute of Management Lucknow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12" w:h="242" w:x="10193" w:y="5591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 </w:t>
      </w:r>
      <w:r>
        <w:rPr>
          <w:rFonts w:eastAsia="Times New Roman"/>
          <w:color w:val="000000"/>
          <w:spacing w:val="1"/>
          <w:kern w:val="0"/>
        </w:rPr>
        <w:t>68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044" w:h="242" w:x="1749" w:y="5989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5 List of Non-IIM Institutions using CAT-2007 Score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12" w:h="242" w:x="10193" w:y="5989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 </w:t>
      </w:r>
      <w:r>
        <w:rPr>
          <w:rFonts w:eastAsia="Times New Roman"/>
          <w:color w:val="000000"/>
          <w:spacing w:val="1"/>
          <w:kern w:val="0"/>
        </w:rPr>
        <w:t>76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070" w:h="242" w:x="1374" w:y="6899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 xml:space="preserve">ADMISSION POLICY OF IIMs: Each IIM admits students independently. The Common Admission Test (CAT) is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070" w:h="242" w:x="1374" w:y="7141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 xml:space="preserve">conducted jointly by the six IIMs. However, each IIM follows its own admission process, independent of th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070" w:h="242" w:x="1374" w:y="7377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 xml:space="preserve">other IIMs. It should be noted that performance in CAT is one of several inputs used by IIMs to judge th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070" w:h="242" w:x="1374" w:y="7619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 xml:space="preserve">suitability of a candidate, first for interview and then for final selection. The IIM to which the candidate has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070" w:h="242" w:x="1374" w:y="7855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 xml:space="preserve">applied, evaluates the candidate in each of a set of different areas of achievement, including CAT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070" w:h="242" w:x="1374" w:y="8091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 xml:space="preserve">performance. Each IIM independently decides what weightages should be given to the various areas.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915" w:h="242" w:x="1374" w:y="8333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>Admission process followed by each IIM is given in the respective institutional profile.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070" w:h="242" w:x="1374" w:y="8869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 xml:space="preserve">SCHOLARSHIPS / FINANCIAL ASSISTANCE: It is the endeavour of all IIMs that no student be denied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070" w:h="242" w:x="1374" w:y="9105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 xml:space="preserve">opportunity to pursue the Post-Graduate Programme in Management for want of adequate financial resources.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070" w:h="242" w:x="1374" w:y="9347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 xml:space="preserve">Substantial need-based scholarships are available for students belonging to economically disadvantaged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955" w:h="242" w:x="1374" w:y="9583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 xml:space="preserve">families. (Please see the Brief Institutional Profiles in this Bulletin for details.) 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070" w:h="242" w:x="1374" w:y="10118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 xml:space="preserve">CAT SCORECARD: All the eligible candidates who take CAT 2007 will receive CAT scorecards by mid-January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070" w:h="242" w:x="1374" w:y="10355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 xml:space="preserve">2007, by mail, from the IIM to which they had sent their CAT Application Forms. The scorecard will be valid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070" w:h="242" w:x="1374" w:y="10597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 xml:space="preserve">only for one year. A candidate who loses his/her scorecard during the year may obtain a duplicate scorecard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986" w:h="242" w:x="1374" w:y="10833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>on payment of Rs. 250 by Demand Draft, from the IIM that had mailed the original scorecard.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070" w:h="242" w:x="1374" w:y="11351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 xml:space="preserve">ELIGIBILITY REQUIREMENT: If an applicant is inadvertently allowed to take the CAT in violation of th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070" w:h="242" w:x="1374" w:y="11587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 xml:space="preserve">admission requirements (eligibility criteria) of the IIMs, he / she cannot, at a later date, use that as a right to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7711" w:h="242" w:x="1374" w:y="11829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>claim that he / she meets the eligibility requirements of the IIMs.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070" w:h="242" w:x="1374" w:y="12365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 xml:space="preserve">NON-IIM INSTITUTIONS: Institutions, other than the IIMs, which also use CAT scores for their admission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070" w:h="242" w:x="1374" w:y="12601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 xml:space="preserve">process, will be provided CAT scores of the candidates who have applied to them, along with suggested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070" w:h="242" w:x="1374" w:y="12837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 xml:space="preserve">guidelines on how to use the scores. IIMs do not have any role, other than providing CAT scores, in th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070" w:h="242" w:x="1374" w:y="13079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 xml:space="preserve">admission processes of these institutions. IIMs do not ascertain the quality of programme / degree offered by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7262" w:h="242" w:x="1374" w:y="13315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 xml:space="preserve">these institutions before agreeing to prov ide the CAT scores. 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070" w:h="242" w:x="1374" w:y="13851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 xml:space="preserve">NON-REFUND OF BULLETIN FEE: Please note that claims for refund of the CAT Bulletin Fee already paid,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338" w:h="242" w:x="1374" w:y="14093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>while purchasing Bulletins, will NOT be entertained.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72" w:h="242" w:x="6080" w:y="15205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 </w:t>
      </w:r>
      <w:r>
        <w:rPr>
          <w:rFonts w:eastAsia="Times New Roman"/>
          <w:color w:val="000000"/>
          <w:spacing w:val="1"/>
          <w:kern w:val="0"/>
        </w:rPr>
        <w:t xml:space="preserve">(A) </w:t>
      </w:r>
    </w:p>
    <w:p>
      <w:pPr>
        <w:sectPr>
          <w:type w:val="nextPage"/>
          <w:pgSz w:w="12685" w:h="18447"/>
          <w:pgMar w:left="0" w:right="0" w:gutter="0" w:header="0" w:top="1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370" w:h="311" w:x="4053" w:y="1104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-1"/>
          <w:kern w:val="0"/>
          <w:sz w:val="27"/>
        </w:rPr>
        <w:t>Summary of Important Instructions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296" w:h="242" w:x="5067" w:y="1438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DOs (    )      DON Ts (    )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333" w:h="311" w:x="5585" w:y="1461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-1"/>
          <w:kern w:val="0"/>
          <w:sz w:val="27"/>
        </w:rPr>
        <w:t xml:space="preserve">  </w:t>
      </w:r>
      <w:r>
        <w:rPr>
          <w:rFonts w:eastAsia="Times New Roman"/>
          <w:color w:val="000000"/>
          <w:spacing w:val="-1"/>
          <w:kern w:val="0"/>
          <w:sz w:val="27"/>
        </w:rPr>
        <w:t>r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123" w:h="242" w:x="1236" w:y="1680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>CAT Application Form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34" w:h="242" w:x="1455" w:y="2037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 xml:space="preserve">  </w:t>
      </w:r>
      <w:r>
        <w:rPr>
          <w:rFonts w:eastAsia="Times New Roman"/>
          <w:b/>
          <w:color w:val="000000"/>
          <w:spacing w:val="1"/>
          <w:kern w:val="0"/>
        </w:rPr>
        <w:t xml:space="preserve">1 Read all instructions given in the CAT Bulletin carefully.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990" w:h="242" w:x="1455" w:y="2273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 xml:space="preserve">  </w:t>
      </w:r>
      <w:r>
        <w:rPr>
          <w:rFonts w:eastAsia="Times New Roman"/>
          <w:b/>
          <w:color w:val="000000"/>
          <w:spacing w:val="1"/>
          <w:kern w:val="0"/>
        </w:rPr>
        <w:t>2 Use a HB Pencil, except when the use of a Black ball-point pen is indicated.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061" w:h="242" w:x="1455" w:y="2533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 xml:space="preserve">  </w:t>
      </w:r>
      <w:r>
        <w:rPr>
          <w:rFonts w:eastAsia="Times New Roman"/>
          <w:b/>
          <w:color w:val="000000"/>
          <w:spacing w:val="1"/>
          <w:kern w:val="0"/>
        </w:rPr>
        <w:t>3 Return the completed original CAT Application Form only in the envelope provided.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972" w:h="240" w:x="1455" w:y="2751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  <w:sz w:val="19"/>
        </w:rPr>
        <w:t xml:space="preserve">  </w:t>
      </w:r>
      <w:r>
        <w:rPr>
          <w:rFonts w:eastAsia="Times New Roman"/>
          <w:b/>
          <w:color w:val="000000"/>
          <w:spacing w:val="1"/>
          <w:kern w:val="0"/>
          <w:sz w:val="19"/>
        </w:rPr>
        <w:t xml:space="preserve">4 Enclose with the Application Form - (a) 3r d copy of Bank s/IIM s Pay-in-Slip, (b) A copy of Bachelor s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958" w:h="242" w:x="2486" w:y="3028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degree certificate / provisional certificate if your degree education has been completed, or a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958" w:h="242" w:x="2486" w:y="3264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certificate from the college / institution in the pro forma given in this bulletin in Table-6 that you ar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958" w:h="242" w:x="2486" w:y="3506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in the final year and have obtained at least 50% (45% in case of SC/ST/PWD category candidates),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958" w:h="242" w:x="2486" w:y="3742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(c) A copy of mark sheet indicating percentage marks scored in graduation if your degree education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958" w:h="242" w:x="2486" w:y="3984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has been completed, or the latest available mark sheet in case you are in the final year, and (d)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958" w:h="242" w:x="2486" w:y="4220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Copy of OBC/SC/ST and/or Disability Certificate, if applicable. Failure to enclose the above will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958" w:h="242" w:x="2486" w:y="4456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result in the rejection of your Application. Please write your Application Form number on th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958" w:h="242" w:x="2486" w:y="4698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documents mentioned in (a), (b), (c), and (d). DO NOT STAPLE, PIN OR STITCH THES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958" w:h="242" w:x="2486" w:y="4934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DOCUMENTS TO THE APPLICATION FORM. KEEP THEM LOOSE ALONG WITH TH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5862" w:h="242" w:x="2486" w:y="5171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APPLICATION FORM INSIDE THE ENVELOPE.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989" w:h="242" w:x="1455" w:y="5413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 xml:space="preserve">  </w:t>
      </w:r>
      <w:r>
        <w:rPr>
          <w:rFonts w:eastAsia="Times New Roman"/>
          <w:b/>
          <w:color w:val="000000"/>
          <w:spacing w:val="1"/>
          <w:kern w:val="0"/>
        </w:rPr>
        <w:t xml:space="preserve">5 Send the original CAT Application Form duly filled in along with enclosures in the envelop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363" w:h="242" w:x="2486" w:y="5649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provided, preferably by Speed Post or Registered Post.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989" w:h="242" w:x="1455" w:y="5891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 xml:space="preserve">  </w:t>
      </w:r>
      <w:r>
        <w:rPr>
          <w:rFonts w:eastAsia="Times New Roman"/>
          <w:b/>
          <w:color w:val="000000"/>
          <w:spacing w:val="1"/>
          <w:kern w:val="0"/>
        </w:rPr>
        <w:t xml:space="preserve">6 Test Admit Cards will be mailed to all eligible CAT applicants by the respective IIMs on or befor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958" w:h="242" w:x="2486" w:y="6144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October 16, 2007. A list of rejected candidates, along with the reason(s) for rejection, will be put up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958" w:h="242" w:x="2486" w:y="6386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on all IIM websites during October 1-2, 2007. Applicants who do not receive their Admit Cards by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958" w:h="242" w:x="2486" w:y="6622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November 3, 2007 should contact the Admissions Office of the IIM to which they have sent th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958" w:h="242" w:x="2486" w:y="6864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CAT Application Forms, quoting the Application Form number and the test centre chosen by them.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989" w:h="242" w:x="1455" w:y="7100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 xml:space="preserve">  </w:t>
      </w:r>
      <w:r>
        <w:rPr>
          <w:rFonts w:eastAsia="Times New Roman"/>
          <w:b/>
          <w:color w:val="000000"/>
          <w:spacing w:val="1"/>
          <w:kern w:val="0"/>
        </w:rPr>
        <w:t xml:space="preserve">7 Please ensure that you have correctly filled in all the relevant Boxes, including Boxes marked with *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958" w:h="242" w:x="2486" w:y="7336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(mandatory boxes that have to be filled in compulsorily), that is, Boxes numbered: 1 (Name of th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958" w:h="242" w:x="2486" w:y="7578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Candidate), 8 (Bachelor s Degree, completed or not), 10 (Choice of Test Centre), 11 (Application to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958" w:h="242" w:x="2486" w:y="7814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programmes of IIMs and Non-IIMs), 12 (Your Name and Complete Postal Address), 13 (Photograph),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958" w:h="242" w:x="2486" w:y="8051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14 (Signature), 17 Bachelor s Degree (If complete) or 18 Bachelor s Degree (If Incomplete), 26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817" w:h="242" w:x="2486" w:y="8293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(Univ./Inst. Type) and DECLARATION.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972" w:h="240" w:x="1455" w:y="8552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  <w:sz w:val="19"/>
        </w:rPr>
        <w:t xml:space="preserve">r 1 Do not staple, pin or stitch your photograph. Paste it firmly in the space provided. Do not sign on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610" w:h="242" w:x="2486" w:y="8846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the photograph. Do not get it attested.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502" w:h="240" w:x="1455" w:y="9047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  <w:sz w:val="19"/>
        </w:rPr>
        <w:t xml:space="preserve">r 2 Do not tear or mutilate the CAT Application Form. 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8783" w:h="242" w:x="1236" w:y="9560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>Common Admission Test: NOVEMBER 18, 2007, 10:00 a.m. to 1:00 p.m.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989" w:h="242" w:x="1455" w:y="9882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 xml:space="preserve">  </w:t>
      </w:r>
      <w:r>
        <w:rPr>
          <w:rFonts w:eastAsia="Times New Roman"/>
          <w:b/>
          <w:color w:val="000000"/>
          <w:spacing w:val="1"/>
          <w:kern w:val="0"/>
        </w:rPr>
        <w:t xml:space="preserve">1 Report at the test venue latest by 9.45 a.m. on November 19, 2007 and occupy the seat on which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958" w:h="242" w:x="2486" w:y="10136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your Test Registration Number is pasted. Please note that the test procedures begin at 10:00 a.m.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7176" w:h="242" w:x="2486" w:y="10378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You will NOT be allowed to enter the test hall after 10:00 a.m.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989" w:h="242" w:x="1455" w:y="10637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 xml:space="preserve">  </w:t>
      </w:r>
      <w:r>
        <w:rPr>
          <w:rFonts w:eastAsia="Times New Roman"/>
          <w:b/>
          <w:color w:val="000000"/>
          <w:spacing w:val="1"/>
          <w:kern w:val="0"/>
        </w:rPr>
        <w:t>2 Carry with you only the Admit Card, HB Pencils, eraser, sharpener, and a watch inside the test hall.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989" w:h="242" w:x="1455" w:y="10913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 xml:space="preserve">  </w:t>
      </w:r>
      <w:r>
        <w:rPr>
          <w:rFonts w:eastAsia="Times New Roman"/>
          <w:b/>
          <w:color w:val="000000"/>
          <w:spacing w:val="1"/>
          <w:kern w:val="0"/>
        </w:rPr>
        <w:t xml:space="preserve">3 Handle the Answer Sheet carefully in the test hall so as not to damage it. Do not fold the Answer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685" w:h="242" w:x="2486" w:y="11173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Sheet or leave smudges on it.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989" w:h="242" w:x="1455" w:y="11432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spacing w:val="1"/>
          <w:kern w:val="0"/>
        </w:rPr>
        <w:t xml:space="preserve">  </w:t>
      </w:r>
      <w:r>
        <w:rPr>
          <w:rFonts w:eastAsia="Times New Roman"/>
          <w:b/>
          <w:color w:val="000000"/>
          <w:spacing w:val="1"/>
          <w:kern w:val="0"/>
        </w:rPr>
        <w:t>4 Use only HB Pencil for writing (including signing) or darkening the circles in the Answer Sheet.</w:t>
      </w:r>
    </w:p>
    <w:p>
      <w:pPr>
        <w:pStyle w:val="Normal"/>
        <w:pBdr/>
        <w:bidi w:val="0"/>
        <w:spacing w:lineRule="atLeast" w:line="240"/>
        <w:ind w:left="0" w:right="0" w:hanging="0"/>
        <w:rPr>
          <w:rFonts w:eastAsia="Times New Roman"/>
          <w:color w:val="000000"/>
          <w:spacing w:val="1"/>
          <w:kern w:val="0"/>
          <w:sz w:val="19"/>
        </w:rPr>
        <w:framePr w:w="11191" w:h="480" w:x="1236" w:y="11530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  <w:sz w:val="19"/>
        </w:rPr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191" w:h="480" w:x="1236" w:y="11530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  <w:sz w:val="19"/>
        </w:rPr>
        <w:tab/>
        <w:t xml:space="preserve">0r 1 Do not bring any papers (other than the Admit Card), cellular phone, calculators, watch-calculators,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197" w:h="242" w:x="2463" w:y="12025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alarm clocks, digital watches with built-in calculators/memory, etc. to the test hall.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972" w:h="240" w:x="1455" w:y="12244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  <w:sz w:val="19"/>
        </w:rPr>
        <w:t xml:space="preserve">r 2 Do not occupy a seat which has a different Test Registration Number pasted on it, even if that seat is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992" w:h="242" w:x="2463" w:y="12543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unoccupied.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972" w:h="240" w:x="1455" w:y="12762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  <w:sz w:val="19"/>
        </w:rPr>
        <w:t xml:space="preserve">r 3 Do not attempt to give / obtain help from fellow-test takers during the test. Do not try to work on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981" w:h="242" w:x="2463" w:y="13056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answering the test after the signal to stop working has been given at the conclusion of the test. If any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981" w:h="242" w:x="2463" w:y="13298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candidate is found using unfair means (by the invigilator), his / her candidature will be annulled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3720" w:h="242" w:x="2463" w:y="13534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without any prior intimation.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972" w:h="240" w:x="1455" w:y="13753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  <w:sz w:val="19"/>
        </w:rPr>
        <w:t xml:space="preserve">r 4 Do not seek clarifications on any item in the Test Booklet from the Test Invigilator or Test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696" w:h="242" w:x="2463" w:y="14053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Supervisors. Use your best judgement.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972" w:h="240" w:x="1455" w:y="14289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  <w:sz w:val="19"/>
        </w:rPr>
        <w:t xml:space="preserve">r 5 Do not leave your seat before the Test Invigilator personally collects the Answer Sheet from you at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312" w:h="242" w:x="2463" w:y="14565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the end of the test and allows you to leave the test hall.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72" w:h="242" w:x="6080" w:y="15205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(B) </w:t>
      </w:r>
    </w:p>
    <w:p>
      <w:pPr>
        <w:sectPr>
          <w:type w:val="nextPage"/>
          <w:pgSz w:w="12685" w:h="18447"/>
          <w:pgMar w:left="0" w:right="0" w:gutter="0" w:header="0" w:top="1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892" w:h="288" w:x="1593" w:y="1023" w:hSpace="180" w:vSpace="180" w:wrap="notBeside" w:vAnchor="margin" w:hAnchor="margin" w:hRule="exact"/>
        <w:pBdr/>
      </w:pPr>
      <w:r>
        <w:rPr>
          <w:rFonts w:eastAsia="Times New Roman"/>
          <w:b/>
          <w:color w:val="000000"/>
          <w:kern w:val="0"/>
          <w:sz w:val="25"/>
        </w:rPr>
        <w:t>CHECKLIST FOR ENSURING COMPLETENESS OF THE CAT APPLICATION FORM (CAF)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208" w:h="242" w:x="1236" w:y="1818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This section summarises the precautions a candidate needs to take before sending the application form to th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208" w:h="242" w:x="1236" w:y="2095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appropriate IIM, depending upon the centre at which the candidate wants to appear for the test. Please read this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208" w:h="242" w:x="1236" w:y="2354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page carefully before you send in your application. You may proceed to send the application form, only if th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208" w:h="242" w:x="1236" w:y="2630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answers to the following questions are in the affirmative. Questions 1 to 12 are for all candidates. Questions 13 to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208" w:h="242" w:x="1236" w:y="2907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16 are for those candidates who have already completed their graduation. Questions 17 to 20 are for thos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070" w:h="242" w:x="1236" w:y="3189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candidates who are in their final year of graduation.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851" w:h="242" w:x="1593" w:y="3604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1. Have you read the eligibility requirements of the post-graduate programme(s) and fellow programme(s) of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494" w:h="242" w:x="1950" w:y="3880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IIMs and are you eligible for the programme(s), for which you have applied by filling in box number 11?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001" w:h="242" w:x="1593" w:y="4301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2. Have you used HB pencil for darkening the circles and have darkened them properly?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208" w:h="242" w:x="1593" w:y="4716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3. Have you used HB pencil for filling in boxes (except boxes 12, 14, 34, and Declaration)?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733" w:h="242" w:x="1593" w:y="5153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4. Have you used black ball-point pen for filling in boxes 12, 14, 34, and Declaration?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851" w:h="242" w:x="1593" w:y="5568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5. Have you filled in boxes 1, 8, 10, 11, 12, 13, 14, 17 or 18, 26, and Declaration, which are mandatory?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851" w:h="242" w:x="1593" w:y="5989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6. Have you signed the application form in box 14 and Declaration? Please note that in case some one els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494" w:h="242" w:x="1950" w:y="6265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other than the candidate signs the application form, the candidate may be debarred from the admission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94" w:h="242" w:x="1950" w:y="6542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process at any stage including appearing in and writing CAT.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854" w:h="242" w:x="1593" w:y="6962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7. Has a recent passport sized photograph of yours been affixed on the form in Box 13?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851" w:h="242" w:x="1593" w:y="7377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8. Have you entered your address correctly in the application form including the PIN code? Please note that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494" w:h="242" w:x="1950" w:y="7653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IIMs are not responsible for non-delivery or delayed delivery of any communication sent by speed post or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494" w:h="242" w:x="1950" w:y="7935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registered post. Filling up correct address, therefore, minimizes the possibility of such an eventuality.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851" w:h="242" w:x="1593" w:y="8350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9. In case you belong to Other Backward Classes (OBC), Scheduled Caste (SC), Scheduled Tribe (ST), or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494" w:h="242" w:x="1950" w:y="8627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Persons with Disability (PWD) category, has a photocopy of certificate in support of your claim been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494" w:h="242" w:x="1950" w:y="8909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enclosed with the application form? Has the certificate been issued by a competent authority mentioned in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527" w:h="242" w:x="1950" w:y="9185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the CAT bulletin?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851" w:h="242" w:x="1593" w:y="9600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10. Has the bank pay-in slip used to purchase the CAT bulletin been enclosed with the application form? Pleas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7409" w:h="242" w:x="1950" w:y="9882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note that the pay-in slip should be in the name of the candidate.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851" w:h="242" w:x="1593" w:y="10297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11. Have you retained a photocopy of the application form duly filled in and complete in every respect?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851" w:h="242" w:x="1593" w:y="10735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12. Has the CAT Application Form Number been written on the top right corner of each enclosure and on th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692" w:h="242" w:x="1950" w:y="10994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envelope in which you are sending the application form?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851" w:h="242" w:x="1593" w:y="11432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13. Have you completed your graduation? If yes, has the photocopy of degree / provisional degree certificat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2320" w:h="242" w:x="1950" w:y="11685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been enclosed?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851" w:h="242" w:x="1593" w:y="12123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14. If case you have completed graduation, has the mark sheet indicating your percentage been enclosed?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494" w:h="242" w:x="1950" w:y="12405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(Note: You are eligible to appear for CAT or apply for post-graduate programmes of IIMs only if you hav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494" w:h="242" w:x="1950" w:y="12659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scored at least 50% as a non-SC/ST/PWD candidate and 45% as a candidate belonging to scheduled caste,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009" w:h="242" w:x="1950" w:y="12941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scheduled tribe, or person with disability category.)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851" w:h="242" w:x="1593" w:y="13356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15. In case you have completed your graduation and your university / institution uses only selected subjects /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494" w:h="242" w:x="1950" w:y="13632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courses to calculate percentages and the same is not reflected in the photocopy of your mark sheet or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494" w:h="242" w:x="1950" w:y="13914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degree certificate, has a certificate from your university indicating the basis on which percentage is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494" w:h="242" w:x="1950" w:y="14191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calculated by your university / institution been enclosed with the application form? Please note that in th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72" w:h="242" w:x="6080" w:y="15205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(C)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494" w:h="242" w:x="1950" w:y="1064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absence of such a certificate or indication of percentage on mark sheet or degree certificate, aggregat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975" w:h="242" w:x="1950" w:y="1340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marks across all subjects would be used to calculate percentage marks obtained by you.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851" w:h="242" w:x="1593" w:y="1755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16. In case you have completed your graduation and your university / institution awarded grades in lieu of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494" w:h="242" w:x="1950" w:y="2037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marks, has a photocopy of the certificate from your university / institution for conversion of Cumulativ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494" w:h="242" w:x="1950" w:y="2314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Grade Points Average (CGPA) or grades to percentage score been enclosed with the application form?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494" w:h="242" w:x="1950" w:y="2590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Please note that even if there is no such equivalence used by your university / institution, a certificate to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074" w:h="242" w:x="1950" w:y="2867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that effect needs to be enclosed. 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851" w:h="242" w:x="1593" w:y="3287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17. In case you are studying in the final year of graduation, has a photocopy of certificate from your university/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494" w:h="242" w:x="1950" w:y="3564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institution that you are a final year student been enclosed with the application form? Has the certificat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960" w:h="242" w:x="1950" w:y="3823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been issued by an authority mentioned in the CAT bulletin?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851" w:h="242" w:x="1593" w:y="4261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18. In case you are studying in the final year of graduation and have obtained 50% marks taking all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494" w:h="242" w:x="1950" w:y="4537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examinations for which results have been declared by University / Institutions, have you enclosed a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494" w:h="242" w:x="1950" w:y="4796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photocopy of your latest available mark sheet with the application form? Please note that you are eligible to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494" w:h="242" w:x="1950" w:y="5073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appear in CAT only if you meet the eligibility criteria as mentioned in the CAT bulletin. The eligibility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6752" w:h="242" w:x="1950" w:y="5349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criterion is detailed under institutional profiles of each IIM.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851" w:h="242" w:x="1593" w:y="5770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19. In case you are studying in the final year of graduation and your university / institution uses only selected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494" w:h="242" w:x="1950" w:y="6046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number of subjects / courses to calculate percentages and the same is not reflected in the photocopy of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494" w:h="242" w:x="1950" w:y="6323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your mark sheet, has a certificate from your university indicating the basis on which percentage is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494" w:h="242" w:x="1950" w:y="6605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calculated by your university / institution been enclosed with the application form? Please note that in th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494" w:h="242" w:x="1950" w:y="6864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absence of such a certificate or indication of percentage on mark sheet or degree certificate, aggregat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9975" w:h="242" w:x="1950" w:y="7141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marks across all subjects would be used to calculate percentage marks obtained by you.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851" w:h="242" w:x="1593" w:y="7578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20. In case you are studying in the final year of graduation and your university / institution awarded grades in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494" w:h="242" w:x="1950" w:y="7832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lieu of marks, has a photocopy of the certificate from your university / institution for conversion of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494" w:h="242" w:x="1950" w:y="8114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Cumulative Grade Points Average (CGPA) or grades in percentage score been enclosed with the application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494" w:h="242" w:x="1950" w:y="8390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form? Please note that even if there is no such equivalence used by your university / institution, a certificate 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4221" w:h="242" w:x="1950" w:y="8667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>to that effect needs to be enclosed.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007" w:h="242" w:x="6080" w:y="15205" w:hSpace="180" w:vSpace="180" w:wrap="notBeside" w:vAnchor="margin" w:hAnchor="margin" w:hRule="exact"/>
        <w:pBdr/>
      </w:pPr>
      <w:r>
        <w:rPr>
          <w:rFonts w:eastAsia="Times New Roman"/>
          <w:color w:val="000000"/>
          <w:spacing w:val="1"/>
          <w:kern w:val="0"/>
        </w:rPr>
        <w:t xml:space="preserve"> </w:t>
      </w:r>
      <w:r>
        <w:rPr>
          <w:rFonts w:eastAsia="Times New Roman"/>
          <w:color w:val="000000"/>
          <w:spacing w:val="1"/>
          <w:kern w:val="0"/>
        </w:rPr>
        <w:t xml:space="preserve">(D)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685" w:h="18447"/>
      <w:pgMar w:left="0" w:right="0" w:gutter="0" w:header="0" w:top="1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Mincho" w:cs="Times New Roman"/>
      <w:color w:val="auto"/>
      <w:kern w:val="2"/>
      <w:sz w:val="21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Mincho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27</Words>
  <Characters>15560</Characters>
  <CharactersWithSpaces>13264</CharactersWithSpaces>
  <Company>Vyom Techn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6:03:00Z</dcterms:created>
  <dc:creator>verypdf.com Inc</dc:creator>
  <dc:description/>
  <dc:language>en-US</dc:language>
  <cp:lastModifiedBy/>
  <dcterms:modified xsi:type="dcterms:W3CDTF">2007-07-18T18:03:00Z</dcterms:modified>
  <cp:revision>10</cp:revision>
  <dc:subject/>
  <dc:title>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71</vt:lpwstr>
  </property>
</Properties>
</file>